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6363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AREA DI PROCESSO:</w:t>
            </w:r>
            <w:r>
              <w:rPr>
                <w:i/>
              </w:rPr>
              <w:t xml:space="preserve"> Ambiente di apprendimen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OBIETTIVO DI PROCESSO:</w:t>
            </w:r>
            <w:r>
              <w:rPr>
                <w:i/>
              </w:rPr>
              <w:t xml:space="preserve"> Progettare ambienti che facilitino l’apprendimento attraverso le innovazioni digitali e metodologich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RISULTATI ATTESI:</w:t>
            </w:r>
            <w:r>
              <w:rPr/>
              <w:t xml:space="preserve"> L</w:t>
            </w:r>
            <w:r>
              <w:rPr>
                <w:i/>
              </w:rPr>
              <w:t>ivello di percezione positiva per almeno il 95% degli studenti coinvolti nei progetti di sviluppo, recupero e potenziamento</w:t>
            </w:r>
          </w:p>
        </w:tc>
      </w:tr>
    </w:tbl>
    <w:p>
      <w:pPr>
        <w:pStyle w:val="Normal"/>
        <w:spacing w:before="480" w:after="600"/>
        <w:jc w:val="center"/>
        <w:rPr>
          <w:b/>
          <w:b/>
          <w:sz w:val="24"/>
        </w:rPr>
      </w:pPr>
      <w:r>
        <w:rPr>
          <w:b/>
          <w:sz w:val="24"/>
        </w:rPr>
        <w:t>QUESTIONARIO GRADIMENTO PROGETTI EXTRACURRICOLARI E PON</w:t>
      </w:r>
    </w:p>
    <w:p>
      <w:pPr>
        <w:pStyle w:val="Normal"/>
        <w:jc w:val="both"/>
        <w:rPr/>
      </w:pPr>
      <w:r>
        <w:rPr/>
        <w:t>Al termine delle attività previste dai singoli progetti il tutor o il docente responsabile somministra agli studenti coinvolti delle classi IV-V della SP e di tutte le classi della SS1°G il questionario, che deve essere compilato online accedendo al link corrispondente al progetto.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88" w:before="60" w:after="60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 SI VA IN SCENA!!!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s://forms.gle/Eb1fh9Xrx5GCjwzD6</w:t>
              </w:r>
            </w:hyperlink>
          </w:p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88" w:before="60" w:after="60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AP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s://forms.gle/yHzEQjTPrDrhA6ZGA</w:t>
              </w:r>
            </w:hyperlink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88" w:before="60" w:after="60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s://forms.gle/Zkak5QNHkyx4ioZb7</w:t>
              </w:r>
            </w:hyperlink>
          </w:p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88" w:before="60" w:after="60"/>
              <w:ind w:right="14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ORIENTIAMOCI VERSO GLI ESAM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s://forms.gle/PcaJFAeeRCYSVZpi7</w:t>
              </w:r>
            </w:hyperlink>
          </w:p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88" w:before="60" w:after="60"/>
              <w:ind w:right="140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MADONNA DELLA CAMERA NEW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hyperlink r:id="rId7">
              <w:r>
                <w:rPr>
                  <w:rStyle w:val="InternetLink"/>
                  <w:rFonts w:cs="Calibri" w:ascii="Calibri" w:hAnsi="Calibri"/>
                </w:rPr>
                <w:t>https://forms.gle/ZMmaaTq6o1Sm8bjk9</w:t>
              </w:r>
            </w:hyperlink>
          </w:p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88" w:before="60" w:after="60"/>
              <w:ind w:right="1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2124"/>
                <w:shd w:fill="FFFFFF" w:val="clear"/>
              </w:rPr>
              <w:t>CORSO LINGUA INLESE CAMBRIDGE "YLE MOVERS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rFonts w:cs="Calibri" w:ascii="Calibri" w:hAnsi="Calibri"/>
                </w:rPr>
                <w:t>https://forms.gle/nNTr8hRyCmqkK1Sa9</w:t>
              </w:r>
            </w:hyperlink>
          </w:p>
          <w:p>
            <w:pPr>
              <w:pStyle w:val="Normale1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88" w:before="60" w:after="60"/>
              <w:ind w:right="140" w:hanging="0"/>
              <w:rPr>
                <w:rFonts w:ascii="Calibri" w:hAnsi="Calibri" w:cs="Calibri"/>
                <w:color w:val="202124"/>
                <w:shd w:fill="FFFFFF" w:val="clear"/>
              </w:rPr>
            </w:pPr>
            <w:r>
              <w:rPr>
                <w:rFonts w:cs="Calibri" w:ascii="Calibri" w:hAnsi="Calibri"/>
                <w:color w:val="202124"/>
                <w:shd w:fill="FFFFFF" w:val="clear"/>
              </w:rPr>
              <w:t>CORSO LINGUA INLESE CAMBRIDGE "YLE MOVERS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88" w:before="60" w:after="60"/>
              <w:ind w:right="140" w:hanging="0"/>
              <w:jc w:val="center"/>
              <w:rPr>
                <w:rFonts w:ascii="Calibri" w:hAnsi="Calibri" w:cs="Calibri"/>
                <w:color w:val="202124"/>
                <w:shd w:fill="FFFFFF" w:val="clear"/>
              </w:rPr>
            </w:pPr>
            <w:r>
              <w:rPr>
                <w:rFonts w:cs="Calibri" w:ascii="Calibri" w:hAnsi="Calibri"/>
                <w:color w:val="202124"/>
                <w:shd w:fill="FFFFFF" w:val="clea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Eb1fh9Xrx5GCjwzD6" TargetMode="External"/><Relationship Id="rId4" Type="http://schemas.openxmlformats.org/officeDocument/2006/relationships/hyperlink" Target="https://forms.gle/yHzEQjTPrDrhA6ZGA" TargetMode="External"/><Relationship Id="rId5" Type="http://schemas.openxmlformats.org/officeDocument/2006/relationships/hyperlink" Target="https://forms.gle/Zkak5QNHkyx4ioZb7" TargetMode="External"/><Relationship Id="rId6" Type="http://schemas.openxmlformats.org/officeDocument/2006/relationships/hyperlink" Target="https://forms.gle/PcaJFAeeRCYSVZpi7" TargetMode="External"/><Relationship Id="rId7" Type="http://schemas.openxmlformats.org/officeDocument/2006/relationships/hyperlink" Target="https://forms.gle/ZMmaaTq6o1Sm8bjk9" TargetMode="External"/><Relationship Id="rId8" Type="http://schemas.openxmlformats.org/officeDocument/2006/relationships/hyperlink" Target="https://forms.gle/nNTr8hRyCmqkK1Sa9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47:00Z</dcterms:created>
  <dc:creator>Federica Roberta Radicchio</dc:creator>
  <dc:description/>
  <cp:keywords/>
  <dc:language>en-US</dc:language>
  <cp:lastModifiedBy>Concetta Calasso</cp:lastModifiedBy>
  <dcterms:modified xsi:type="dcterms:W3CDTF">2024-04-21T10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