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34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UOLA SECONDARIA DI I GRAD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7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RELAZIONE FINALE COORDINAT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l. ……… sez. 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.s. 20__/20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CENTE Coordinatore: prof.  …………………………</w:t>
      </w:r>
    </w:p>
    <w:p>
      <w:pPr>
        <w:pStyle w:val="Normal"/>
        <w:tabs>
          <w:tab w:val="clear" w:pos="708"/>
          <w:tab w:val="left" w:pos="5715" w:leader="none"/>
        </w:tabs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921"/>
        <w:gridCol w:w="638"/>
        <w:gridCol w:w="4537"/>
      </w:tblGrid>
      <w:tr>
        <w:trPr>
          <w:trHeight w:val="3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120" w:after="120"/>
              <w:ind w:right="113" w:firstLine="356"/>
              <w:rPr>
                <w:rFonts w:ascii="Verdana" w:hAnsi="Verdana" w:cs="Andalu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ndalus" w:ascii="Verdana" w:hAnsi="Verdana"/>
                <w:b/>
                <w:i/>
                <w:sz w:val="28"/>
                <w:szCs w:val="28"/>
              </w:rPr>
              <w:t xml:space="preserve">ASPETTI IDENTIFICATIVI DELLA CLASSE   </w:t>
            </w:r>
          </w:p>
        </w:tc>
      </w:tr>
      <w:tr>
        <w:trPr>
          <w:trHeight w:val="54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Numero ………</w:t>
            </w:r>
            <w:bookmarkStart w:id="0" w:name="_RISULTATI_CONSEGUITI"/>
            <w:bookmarkEnd w:id="0"/>
            <w:r>
              <w:rPr>
                <w:rFonts w:cs="Andalus" w:ascii="Verdana" w:hAnsi="Verdana"/>
              </w:rPr>
              <w:t xml:space="preserve"> alunni (……. F + ….. M) </w:t>
            </w:r>
          </w:p>
        </w:tc>
      </w:tr>
      <w:tr>
        <w:trPr>
          <w:trHeight w:val="1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/>
            </w:pPr>
            <w:r>
              <w:rPr>
                <w:rFonts w:cs="Andalus" w:ascii="Verdana" w:hAnsi="Verdana"/>
              </w:rPr>
              <w:t>N. …  regolari                               N. …. ripeten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. …  portatori di disabilità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. …  DSA                       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N. …  B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. …. altre culture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20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. …  inseriti in corso d’anno (specificare la data di inserimento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e la provenienza …………….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. … trasferiti (specificare data … e luogo) </w:t>
            </w:r>
          </w:p>
        </w:tc>
      </w:tr>
      <w:tr>
        <w:trPr>
          <w:trHeight w:val="10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CURRICOLO ORARIO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…… ore settimanali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Seconda lingua Comunitaria …………………………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right="113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ndalus" w:ascii="Verdana" w:hAnsi="Verdana"/>
                <w:i/>
                <w:sz w:val="28"/>
                <w:szCs w:val="28"/>
              </w:rPr>
              <w:t>INFORMAZIONI DI  CONTESTO</w:t>
            </w:r>
          </w:p>
        </w:tc>
      </w:tr>
      <w:tr>
        <w:trPr>
          <w:trHeight w:val="2241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  <w:b/>
                <w:b/>
                <w:u w:val="single"/>
              </w:rPr>
            </w:pPr>
            <w:r>
              <w:rPr>
                <w:rFonts w:cs="Andalus" w:ascii="Verdana" w:hAnsi="Verdana"/>
                <w:b/>
                <w:u w:val="single"/>
              </w:rPr>
              <w:t xml:space="preserve">FREQUENZ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356" w:right="113" w:hanging="289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Assidua e regolare da parte di tutti (quasi tutt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right="113" w:hanging="5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Assidua e regolare da parte di poc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right="113" w:hanging="5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Irregolare da parte 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right="113" w:hanging="5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Molto irregolare da parte di ……………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ndalus"/>
                <w:b/>
                <w:b/>
                <w:u w:val="single"/>
              </w:rPr>
            </w:pPr>
            <w:r>
              <w:rPr>
                <w:rFonts w:cs="Andalus" w:ascii="Verdana" w:hAnsi="Verdana"/>
                <w:b/>
                <w:u w:val="single"/>
              </w:rPr>
              <w:t>COMPOSIZIONE SOCIO-CULTURALE DI PROVENIENZ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pacing w:lineRule="auto" w:line="240" w:before="0" w:after="60"/>
              <w:ind w:left="72" w:hanging="0"/>
              <w:rPr/>
            </w:pPr>
            <w:r>
              <w:rPr>
                <w:rFonts w:cs="Andalus" w:ascii="Verdana" w:hAnsi="Verdana"/>
              </w:rPr>
              <w:t>Eterogenea con prevalenza del livello (basso, medio-basso, medio, medio-alto, alto) di stimoli cultural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spacing w:lineRule="auto" w:line="240" w:before="0" w:after="60"/>
              <w:ind w:left="72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Omogenea con livello (basso, medio-basso, medio, medio-alto, alto) di stimoli culturali</w:t>
            </w:r>
          </w:p>
        </w:tc>
      </w:tr>
      <w:tr>
        <w:trPr>
          <w:trHeight w:val="4016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  <w:b/>
                <w:b/>
                <w:u w:val="single"/>
              </w:rPr>
            </w:pPr>
            <w:r>
              <w:rPr>
                <w:rFonts w:cs="Andalus" w:ascii="Verdana" w:hAnsi="Verdana"/>
                <w:b/>
                <w:u w:val="single"/>
              </w:rPr>
              <w:t>STABILITA’ DEL GRUPPO CLASSE NEL CORSO DEL TRIENNI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60" w:after="60"/>
              <w:ind w:left="0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Nuovi inserimenti di n. …… alunni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(da altra scuola, da altra classe stesso plesso, da altra classe stesso istituto comprensivo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60" w:after="0"/>
              <w:ind w:left="0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Trasferimenti di n. …… alunni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60"/>
              <w:ind w:right="113" w:hanging="0"/>
              <w:rPr/>
            </w:pPr>
            <w:r>
              <w:rPr>
                <w:rFonts w:cs="Andalus" w:ascii="Verdana" w:hAnsi="Verdana"/>
              </w:rPr>
              <w:t>(in altra scuola, in altra classe stesso plesso, in altra classe stesso istituto comprensivo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60" w:after="60"/>
              <w:ind w:left="0" w:right="113" w:hanging="0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</w:rPr>
              <w:t>Ripetenze (specificare…)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ndalus"/>
                <w:b/>
                <w:b/>
                <w:u w:val="single"/>
              </w:rPr>
            </w:pPr>
            <w:r>
              <w:rPr>
                <w:rFonts w:cs="Andalus" w:ascii="Verdana" w:hAnsi="Verdana"/>
                <w:b/>
                <w:u w:val="single"/>
              </w:rPr>
              <w:t>LIVELLO DI SOCIALIZZAZIONE RAGGIUNTO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9"/>
              <w:rPr/>
            </w:pPr>
            <w:r>
              <w:rPr>
                <w:rFonts w:cs="Andalus" w:ascii="Verdana" w:hAnsi="Verdana"/>
              </w:rPr>
              <w:t xml:space="preserve">Confronto tra modalità diverse di relazionarsi e di misurarsi con le regole e la disciplina tipiche di ciascuno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>
                <w:rFonts w:ascii="Verdana" w:hAnsi="Verdana" w:cs="Andal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5245</wp:posOffset>
                      </wp:positionV>
                      <wp:extent cx="1638300" cy="5149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515160"/>
                                <a:chOff x="0" y="0"/>
                                <a:chExt cx="163836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20016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4.35pt;width:129pt;height:40.5pt" coordorigin="93,87" coordsize="2580,810">
                      <v:rect id="shape_0" fillcolor="white" stroked="t" o:allowincell="t" style="position:absolute;left:93;top:87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;top:402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;top:732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8;top:402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8;top:87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>Proficuo                    Buon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>Limitato                    Problematic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>
                <w:rFonts w:ascii="Verdana" w:hAnsi="Verdana" w:cs="Andalus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>Altro 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9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</w:rPr>
              <w:t>Modalità dello stare e del lavorare insieme risultan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7940</wp:posOffset>
                      </wp:positionV>
                      <wp:extent cx="1638300" cy="5149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515160"/>
                                <a:chOff x="0" y="0"/>
                                <a:chExt cx="163836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20016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2.2pt;width:129pt;height:40.55pt" coordorigin="138,44" coordsize="2580,811">
                      <v:rect id="shape_0" fillcolor="white" stroked="t" o:allowincell="t" style="position:absolute;left:138;top:44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;top:359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;top:690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3;top:359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3;top:44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 xml:space="preserve">Potenziate                Sviluppate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>
                <w:rFonts w:ascii="Verdana" w:hAnsi="Verdana" w:cs="Andalus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>Migliorate                 Invariate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>
                <w:rFonts w:ascii="Verdana" w:hAnsi="Verdana" w:cs="Andalus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>Altro ……………………………..</w:t>
            </w:r>
          </w:p>
        </w:tc>
      </w:tr>
      <w:tr>
        <w:trPr>
          <w:trHeight w:val="84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ndalus" w:ascii="Verdana" w:hAnsi="Verdana"/>
                <w:b/>
                <w:u w:val="single"/>
              </w:rPr>
              <w:t>SITUAZIONE DI PARTENZA  DALL’INIZIO DEL TRIENNIO</w:t>
            </w:r>
            <w:r>
              <w:rPr>
                <w:rFonts w:cs="Andalus" w:ascii="Verdana" w:hAnsi="Verdan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</w:tc>
      </w:tr>
      <w:tr>
        <w:trPr>
          <w:trHeight w:val="417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Andalus" w:ascii="Verdana" w:hAnsi="Verdana"/>
                <w:b/>
                <w:u w:val="single"/>
              </w:rPr>
              <w:t>RAPPORTO CON LE FAMIGLIE</w:t>
            </w:r>
            <w:r>
              <w:rPr>
                <w:rFonts w:cs="Andalus" w:ascii="Verdana" w:hAnsi="Verdana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pporti scuola-famiglia sono stati mantenuti sul piano della fiducia e della reciproca collaborazione e sono stati curati attraverso</w:t>
            </w:r>
            <w:r>
              <w:rPr>
                <w:rFonts w:cs="Andalus" w:ascii="Verdana" w:hAnsi="Verdana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0"/>
              <w:ind w:left="113" w:right="113" w:hanging="41"/>
              <w:jc w:val="both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colloqui programmati secondo modalità stabilite dal C.d.D. (</w:t>
            </w:r>
            <w:r>
              <w:rPr>
                <w:rFonts w:cs="Verdana" w:ascii="Verdana" w:hAnsi="Verdana"/>
              </w:rPr>
              <w:t>orari di ricevimento del docente, ricevimenti generali dell’Istit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0"/>
              <w:ind w:left="113" w:right="113" w:hanging="0"/>
              <w:jc w:val="both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colloqui su appuntamento richiesto dai geni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0"/>
              <w:ind w:left="113" w:right="113" w:hanging="0"/>
              <w:jc w:val="both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comunicazioni e/o convocazioni richiesti dal docente in casi particolari (mancato impegno, assenze ingiustificate, comportamenti poco corretti, …. ) utilizzando</w:t>
            </w:r>
            <w:r>
              <w:rPr>
                <w:rFonts w:cs="Verdana" w:ascii="Verdana" w:hAnsi="Verdana"/>
              </w:rPr>
              <w:t xml:space="preserve"> il diario personale dell’alunno e/o documento con protocollo de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60"/>
              <w:ind w:left="113" w:right="113" w:hanging="0"/>
              <w:jc w:val="both"/>
              <w:rPr>
                <w:rFonts w:ascii="Verdana" w:hAnsi="Verdana" w:cs="Andalus"/>
              </w:rPr>
            </w:pPr>
            <w:r>
              <w:rPr>
                <w:rFonts w:cs="Verdana" w:ascii="Verdana" w:hAnsi="Verdana"/>
              </w:rPr>
              <w:t xml:space="preserve">consegna delle schede di valutazione quadrimestrale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ind w:left="113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Tali rapporti sono  risultati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113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Produttivi e collaborativi da parte (tutti, alcuni, pochi…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Andalus" w:ascii="Verdana" w:hAnsi="Verdana"/>
              </w:rPr>
              <w:t>Poco produttivi e collaborativi da parte (tutti, alcuni, pochi…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Andalus" w:ascii="Verdana" w:hAnsi="Verdana"/>
              </w:rPr>
              <w:t>Accettabili ma buoni da parte (tutti, alcuni, pochi…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Andalus" w:ascii="Verdana" w:hAnsi="Verdana"/>
              </w:rPr>
              <w:t>Per niente produttivi e collaborativi da parte (tutti, alcuni, pochi……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Andalus" w:ascii="Verdana" w:hAnsi="Verdana"/>
              </w:rPr>
              <w:t>Altro …………………….</w:t>
            </w:r>
          </w:p>
        </w:tc>
      </w:tr>
      <w:tr>
        <w:trPr>
          <w:trHeight w:val="41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jc w:val="both"/>
              <w:rPr/>
            </w:pPr>
            <w:r>
              <w:rPr>
                <w:rFonts w:cs="Andalus" w:ascii="Verdana" w:hAnsi="Verdana"/>
                <w:i/>
                <w:sz w:val="28"/>
                <w:szCs w:val="28"/>
              </w:rPr>
              <w:t xml:space="preserve">INDICATORI DI PROCESSO 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  <w:b/>
                <w:b/>
                <w:u w:val="single"/>
              </w:rPr>
            </w:pPr>
            <w:r>
              <w:rPr>
                <w:rFonts w:cs="Andalus" w:ascii="Verdana" w:hAnsi="Verdana"/>
                <w:b/>
                <w:u w:val="single"/>
              </w:rPr>
              <w:t>OBIETTIVI PROGRAMMATI NELLE SINGOLE DISCIPLINE D’INSEGNAMENTO e/o TRASVERSALI</w:t>
            </w:r>
          </w:p>
          <w:p>
            <w:pPr>
              <w:pStyle w:val="Normal"/>
              <w:autoSpaceDE w:val="false"/>
              <w:spacing w:before="0" w:after="0"/>
              <w:ind w:left="356" w:right="113" w:hanging="356"/>
              <w:jc w:val="both"/>
              <w:rPr>
                <w:rFonts w:ascii="Verdana" w:hAnsi="Verdana" w:cs="Courier Ne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Sono stati tutti mantenuti per l’intero a.s. nelle discipline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356" w:right="113" w:hanging="284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Alcuni sono  stati in parte non considerati nelle seguenti discipline ………………………….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60"/>
              <w:ind w:left="356" w:right="113" w:hanging="356"/>
              <w:rPr>
                <w:rFonts w:ascii="Verdana" w:hAnsi="Verdana" w:cs="Andal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Alcuni sono stati in parte variati o integrati nelle seguenti discipline ……………………………….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  <w:b/>
                <w:b/>
                <w:u w:val="single"/>
              </w:rPr>
            </w:pPr>
            <w:r>
              <w:rPr>
                <w:rFonts w:cs="Andalus" w:ascii="Verdana" w:hAnsi="Verdana"/>
                <w:b/>
                <w:u w:val="single"/>
              </w:rPr>
              <w:t xml:space="preserve">ATTIVITA’  DIDATTICHE </w:t>
            </w:r>
            <w:r>
              <w:rPr>
                <w:rFonts w:cs="Verdana" w:ascii="Verdana" w:hAnsi="Verdana"/>
                <w:b/>
                <w:u w:val="single"/>
              </w:rPr>
              <w:t>PREVENTIV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  <w:u w:val="single"/>
              </w:rPr>
            </w:pPr>
            <w:r>
              <w:rPr>
                <w:rFonts w:cs="Verdana" w:ascii="Verdana" w:hAnsi="Verdana"/>
              </w:rPr>
              <w:t>sono state totalmente svol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56" w:right="113" w:hanging="284"/>
              <w:rPr>
                <w:rFonts w:ascii="Verdana" w:hAnsi="Verdana" w:cs="Andalus"/>
                <w:u w:val="single"/>
              </w:rPr>
            </w:pPr>
            <w:r>
              <w:rPr>
                <w:rFonts w:cs="Verdana" w:ascii="Verdana" w:hAnsi="Verdana"/>
              </w:rPr>
              <w:t>sono state integrate con altre attività diversificate e personalizzate a seconda delle criticità emerse in corso d’ope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  <w:u w:val="single"/>
              </w:rPr>
            </w:pPr>
            <w:r>
              <w:rPr>
                <w:rFonts w:cs="Verdana" w:ascii="Verdana" w:hAnsi="Verdana"/>
              </w:rPr>
              <w:t>sono state parzialmente svolte per i seguenti motiv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782" w:leader="none"/>
                <w:tab w:val="left" w:pos="1349" w:leader="none"/>
              </w:tabs>
              <w:spacing w:lineRule="auto" w:line="240" w:before="0" w:after="0"/>
              <w:ind w:left="1105" w:right="113" w:hanging="607"/>
              <w:rPr/>
            </w:pPr>
            <w:r>
              <w:rPr>
                <w:rFonts w:cs="Andalus" w:ascii="Verdana" w:hAnsi="Verdana"/>
              </w:rPr>
              <w:t>clima di classe non sempre sereno e tranquill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782" w:leader="none"/>
                <w:tab w:val="left" w:pos="1349" w:leader="none"/>
              </w:tabs>
              <w:spacing w:lineRule="auto" w:line="240" w:before="0" w:after="0"/>
              <w:ind w:left="1105" w:right="113" w:hanging="607"/>
              <w:rPr/>
            </w:pPr>
            <w:r>
              <w:rPr>
                <w:rFonts w:cs="Andalus" w:ascii="Verdana" w:hAnsi="Verdana"/>
              </w:rPr>
              <w:t>carente impegno nella rielaborazione personale da parte di alcuni alun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782" w:leader="none"/>
                <w:tab w:val="left" w:pos="1349" w:leader="none"/>
              </w:tabs>
              <w:spacing w:lineRule="auto" w:line="240" w:before="0" w:after="0"/>
              <w:ind w:left="782" w:right="113" w:hanging="284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basso livello di autonomia operativa fatto registrare da un congruo numero di alunni</w:t>
            </w:r>
          </w:p>
          <w:p>
            <w:pPr>
              <w:pStyle w:val="Normal"/>
              <w:pBdr/>
              <w:tabs>
                <w:tab w:val="clear" w:pos="708"/>
                <w:tab w:val="left" w:pos="214" w:leader="none"/>
                <w:tab w:val="left" w:pos="356" w:leader="none"/>
                <w:tab w:val="left" w:pos="782" w:leader="none"/>
                <w:tab w:val="left" w:pos="1349" w:leader="none"/>
              </w:tabs>
              <w:spacing w:lineRule="auto" w:line="240" w:before="0" w:after="0"/>
              <w:ind w:left="1490" w:right="113" w:hanging="1490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jc w:val="both"/>
              <w:rPr>
                <w:rFonts w:ascii="Verdana" w:hAnsi="Verdana" w:cs="Andalus"/>
                <w:b/>
                <w:b/>
              </w:rPr>
            </w:pPr>
            <w:r>
              <w:rPr>
                <w:rFonts w:cs="Andalus" w:ascii="Verdana" w:hAnsi="Verdana"/>
                <w:b/>
                <w:u w:val="single"/>
              </w:rPr>
              <w:t>METODI E STRATEGIE DIDATTICHE</w:t>
            </w:r>
            <w:r>
              <w:rPr>
                <w:rFonts w:cs="Andalus" w:ascii="Verdana" w:hAnsi="Verdana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</w:rPr>
              <w:t xml:space="preserve">Tutti i vari interventi effettuati sono risultati, nel complesso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Molto efficaci e produttiv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Efficaci ma non sempre produttiv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/>
            </w:pPr>
            <w:r>
              <w:rPr>
                <w:rFonts w:cs="Andalus" w:ascii="Verdana" w:hAnsi="Verdana"/>
              </w:rPr>
              <w:t xml:space="preserve">Parzialmente efficaci e produttiv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on sempre efficaci e produttivi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60"/>
              <w:ind w:left="72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 sono stati adattati alle varie e diverse situazioni pedagogiche contingenti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60"/>
              <w:ind w:left="72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cs="Andalus" w:ascii="Verdana" w:hAnsi="Verdana"/>
                <w:b/>
              </w:rPr>
              <w:t>Materiali di studio/contenuti e  strumenti digital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  <w:b/>
                <w:b/>
              </w:rPr>
            </w:pPr>
            <w:r>
              <w:rPr>
                <w:rFonts w:cs="Andalus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Materiali prodotti dall’insegnant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Libro di testo formato cartaceo/digitale Sched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Visione di filmati Documentar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Lezioni registrate dalla RAI You tub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 xml:space="preserve">Treccani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CD/DVD allegati ai libri di testo App. di case editric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/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Libro digital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Eserciziari digital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ndalus" w:ascii="Verdana" w:hAnsi="Verdana"/>
                <w:b/>
              </w:rPr>
              <w:t>Modalità di interazione con gli alunn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  <w:b/>
                <w:b/>
              </w:rPr>
            </w:pPr>
            <w:r>
              <w:rPr>
                <w:rFonts w:cs="Andalus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0" w:before="0" w:after="0"/>
              <w:ind w:left="360" w:right="113" w:hanging="0"/>
              <w:rPr/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Videolezioni in differita e/o in diretta Audio lezione in differita e/o in diretta                         e         chiamate vocali anche di grupp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Chat WhatsApp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/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Restituzione degli elaborati corretti tramite posta elettronic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Restituzione degli elaborati corretti tramite registro elettronic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Restituzione degli elaborati corretti tramite classe virtual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/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  <w:r>
              <w:rPr>
                <w:rFonts w:cs="Andalus" w:ascii="Verdana" w:hAnsi="Verdana"/>
                <w:lang w:val="en-GB"/>
              </w:rPr>
              <w:t>Podcast da smartphone Blog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/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  <w:r>
              <w:rPr>
                <w:rFonts w:cs="Andalus" w:ascii="Verdana" w:hAnsi="Verdana"/>
                <w:lang w:val="en-GB"/>
              </w:rPr>
              <w:t>Cloud (Dropbox-Google drive….)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  <w:lang w:val="en-GB"/>
              </w:rPr>
            </w:pPr>
            <w:r>
              <w:rPr>
                <w:rFonts w:cs="Andalus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  <w:r>
              <w:rPr>
                <w:rFonts w:cs="Andalus" w:ascii="Verdana" w:hAnsi="Verdana"/>
                <w:b/>
              </w:rPr>
              <w:t>Frequenza della interazione/restituzion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  <w:b/>
                <w:b/>
              </w:rPr>
            </w:pPr>
            <w:r>
              <w:rPr>
                <w:rFonts w:cs="Andalus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 xml:space="preserve">Giornaliera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Settimanal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Periodica (ad esempio 2 o 3) volte durante la settiman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ndalus" w:ascii="Verdana" w:hAnsi="Verdana"/>
                <w:b/>
              </w:rPr>
              <w:t>Canali comunicativi proposti dalla scuol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  <w:b/>
                <w:b/>
              </w:rPr>
            </w:pPr>
            <w:r>
              <w:rPr>
                <w:rFonts w:cs="Andalus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 xml:space="preserve">Collabora Axios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 xml:space="preserve">Edmodo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G Suit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60"/>
              <w:ind w:left="72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  <w:b/>
                <w:b/>
                <w:u w:val="single"/>
              </w:rPr>
            </w:pPr>
            <w:r>
              <w:rPr>
                <w:rFonts w:cs="Andalus" w:ascii="Verdana" w:hAnsi="Verdana"/>
                <w:b/>
                <w:u w:val="single"/>
              </w:rPr>
              <w:t>ORIENTAMENT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/>
            </w:pPr>
            <w:r>
              <w:rPr>
                <w:rFonts w:cs="Andalus" w:ascii="Verdana" w:hAnsi="Verdana"/>
              </w:rPr>
              <w:t>Per ogni alunno, è stato comunicato, alle rispettive famiglie, un consiglio orientativo predisposto dal C.d.C. su un modello comune e condiviso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  <w:b/>
                <w:b/>
                <w:u w:val="single"/>
              </w:rPr>
            </w:pPr>
            <w:r>
              <w:rPr>
                <w:rFonts w:cs="Andalus" w:ascii="Verdana" w:hAnsi="Verdana"/>
                <w:b/>
                <w:u w:val="single"/>
              </w:rPr>
              <w:t>CURRICOLO SVOLT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60" w:after="60"/>
              <w:ind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 attività realizzate sono state organizzate in modo da ………………………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60" w:after="60"/>
              <w:ind w:right="113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Tali percorsi sono sta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integralmente tratta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parzialmente trattati per i seguenti motiv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640" w:right="113" w:firstLine="22"/>
              <w:jc w:val="both"/>
              <w:rPr/>
            </w:pPr>
            <w:r>
              <w:rPr>
                <w:rFonts w:cs="Arial" w:ascii="Verdana" w:hAnsi="Verdana"/>
              </w:rPr>
              <w:t xml:space="preserve">carente livello di scolarizzazione 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640" w:right="113" w:firstLine="22"/>
              <w:jc w:val="both"/>
              <w:rPr/>
            </w:pPr>
            <w:r>
              <w:rPr>
                <w:rFonts w:cs="Arial" w:ascii="Verdana" w:hAnsi="Verdana"/>
              </w:rPr>
              <w:t>poca e discontinua partecipazione degli alun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640" w:right="113" w:firstLine="22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quenza irregolare da parte della maggior parte degli alunni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640" w:right="113" w:firstLine="22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egno approssimativo e superficiale soprattutto nel lavoro personale a ca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spacing w:lineRule="auto" w:line="240" w:before="0" w:after="60"/>
              <w:ind w:left="640" w:right="113"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</w:rPr>
              <w:t>altro: ……………………………..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ADEGUAMENTI E MODIFICHE DEL CURRICOLO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sono resi necessari, nel corso dell’anno, adeguamenti e modifiche del curricol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SI</w:t>
              <w:tab/>
              <w:tab/>
              <w:tab/>
              <w:tab/>
              <w:tab/>
              <w:tab/>
              <w:tab/>
              <w:tab/>
              <w:t>□ NO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si, a causa di ………………………………………..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ndalus" w:ascii="Verdana" w:hAnsi="Verdana"/>
                <w:b/>
                <w:u w:val="single"/>
              </w:rPr>
              <w:t>AMPLIAMENTO DELL’OFFERTA FORMATIV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lasse ha partecipato ai seguenti progetti ed attività extracurricolari nell’ambito dell’Istituto: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etti  P.O.N.: 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aggio d’istruzione in ……………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/>
            </w:pPr>
            <w:r>
              <w:rPr>
                <w:rFonts w:cs="Arial" w:ascii="Verdana" w:hAnsi="Verdana"/>
              </w:rPr>
              <w:t>Visite guidate di un giorno ………………………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tecipazione ad uno spettacolo teatrale in lingua Ingle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ifestazioni di inizio e di fine anno e natalizi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iochi Sportivi Studentesch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6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113" w:hanging="0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VERIFICHE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/>
            </w:pPr>
            <w:r>
              <w:rPr>
                <w:rFonts w:cs="Arial" w:ascii="Verdana" w:hAnsi="Verdana"/>
              </w:rPr>
              <w:t>Nell’arco dell’intero a.s., per accertare il raggiungimento degli obiettivi prefissati, si sono privilegiati i seguenti strumenti di verifica: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questionari</w:t>
              <w:tab/>
              <w:tab/>
              <w:tab/>
              <w:tab/>
              <w:tab/>
              <w:tab/>
              <w:t xml:space="preserve">  □ relazioni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prove scritte</w:t>
              <w:tab/>
              <w:tab/>
              <w:tab/>
              <w:tab/>
              <w:tab/>
              <w:tab/>
              <w:t xml:space="preserve">  □ prove orali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attività di laboratorio</w:t>
              <w:tab/>
              <w:tab/>
              <w:tab/>
              <w:tab/>
              <w:tab/>
              <w:t xml:space="preserve">  </w:t>
            </w:r>
            <w:r>
              <w:rPr>
                <w:rFonts w:cs="Courier New" w:ascii="Verdana" w:hAnsi="Verdana"/>
              </w:rPr>
              <w:t>□ prove oggettive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interrogazioni                                                   □ prove soggettive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conversazioni/dibattiti                                       □ prove pratiche  </w:t>
            </w:r>
          </w:p>
          <w:p>
            <w:pPr>
              <w:pStyle w:val="Normal"/>
              <w:spacing w:lineRule="auto" w:line="240" w:before="0" w:after="60"/>
              <w:ind w:left="214" w:hanging="0"/>
              <w:jc w:val="both"/>
              <w:rPr>
                <w:rFonts w:ascii="Verdana" w:hAnsi="Verdana" w:cs="Arial"/>
              </w:rPr>
            </w:pP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esercitazioni individuali e collettive                    □ google moduli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113" w:hanging="0"/>
              <w:jc w:val="both"/>
              <w:rPr/>
            </w:pPr>
            <w:r>
              <w:rPr>
                <w:rFonts w:cs="Verdana" w:ascii="Verdana" w:hAnsi="Verdana"/>
                <w:b/>
                <w:u w:val="single"/>
              </w:rPr>
              <w:t>VALUTAZION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’ stata strettamente correlata agli obiettivi e ai processi dell’azione didattica nel rispetto della normativa vigente. </w:t>
            </w:r>
          </w:p>
          <w:p>
            <w:pPr>
              <w:pStyle w:val="Normal"/>
              <w:spacing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’osservazione dei comportamenti, il monitoraggio degli apprendimenti e la conseguente valutazione formativa (in ingresso, in itinere e finale) degli alunni, hanno fornito un’informazione continua ed analitica sul processo di crescita globale di ciascun allievo. </w:t>
            </w:r>
          </w:p>
          <w:p>
            <w:pPr>
              <w:pStyle w:val="Normal"/>
              <w:spacing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DaD…………………………………………………………….</w:t>
            </w:r>
          </w:p>
          <w:p>
            <w:pPr>
              <w:pStyle w:val="Normal"/>
              <w:spacing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right="113" w:hanging="0"/>
              <w:rPr>
                <w:rFonts w:ascii="Verdana" w:hAnsi="Verdana" w:cs="Andalu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ndalus" w:ascii="Verdana" w:hAnsi="Verdana"/>
                <w:b/>
                <w:i/>
                <w:sz w:val="28"/>
                <w:szCs w:val="28"/>
              </w:rPr>
              <w:t>CONFIGURAZIONE DELLA CLASSE IN USCITA</w:t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1" w:hanging="0"/>
              <w:jc w:val="both"/>
              <w:rPr>
                <w:rFonts w:ascii="Verdana" w:hAnsi="Verdana" w:cs="Andalus"/>
                <w:b/>
                <w:b/>
                <w:u w:val="single"/>
              </w:rPr>
            </w:pPr>
            <w:r>
              <w:rPr>
                <w:rFonts w:cs="Andalus" w:ascii="Verdana" w:hAnsi="Verdana"/>
                <w:b/>
                <w:u w:val="single"/>
              </w:rPr>
              <w:t xml:space="preserve">OBIETTIVI GENERALI 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/>
            </w:pPr>
            <w:r>
              <w:rPr>
                <w:rFonts w:cs="Arial" w:ascii="Verdana" w:hAnsi="Verdana"/>
              </w:rPr>
              <w:t>In termini di competenze acquisite (conoscenze ed abilità) sono stati raggiunti: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da tutti gli alunni, in relazione ai diversi livelli di partenza ed alle capacità individuali</w:t>
            </w:r>
          </w:p>
          <w:p>
            <w:pPr>
              <w:pStyle w:val="Normal"/>
              <w:spacing w:lineRule="auto" w:line="240" w:before="0" w:after="0"/>
              <w:ind w:left="214" w:right="113" w:hanging="157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dalla maggioranza degli alunni, in relazione ai diversi livelli di partenza ed alle capacità individuali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da pochi alunni, in relazione ai diversi livelli di partenza ed alle capacità individuali</w:t>
            </w:r>
          </w:p>
          <w:p>
            <w:pPr>
              <w:pStyle w:val="Normal"/>
              <w:autoSpaceDE w:val="false"/>
              <w:spacing w:lineRule="auto" w:line="240" w:before="0" w:after="6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u w:val="single"/>
              </w:rPr>
              <w:t>Fattori positivi</w:t>
            </w:r>
            <w:r>
              <w:rPr>
                <w:rFonts w:cs="Courier New" w:ascii="Verdana" w:hAnsi="Verdana"/>
              </w:rPr>
              <w:t xml:space="preserve"> che hanno contribuito al raggiungimento degli obiettivi sono stati: 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6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u w:val="single"/>
              </w:rPr>
              <w:t>Fattori negativi</w:t>
            </w:r>
            <w:r>
              <w:rPr>
                <w:rFonts w:cs="Courier New" w:ascii="Verdana" w:hAnsi="Verdana"/>
              </w:rPr>
              <w:t xml:space="preserve"> che hanno limitato il raggiungimento degli obiettivi sono stati: </w:t>
            </w:r>
          </w:p>
          <w:p>
            <w:pPr>
              <w:pStyle w:val="Normal"/>
              <w:autoSpaceDE w:val="false"/>
              <w:spacing w:lineRule="auto" w:line="240" w:before="0" w:after="6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…………</w:t>
            </w:r>
            <w:r>
              <w:rPr>
                <w:rFonts w:cs="Courier New" w:ascii="Verdana" w:hAnsi="Verdana"/>
              </w:rPr>
              <w:t>....................................................</w:t>
            </w:r>
          </w:p>
        </w:tc>
      </w:tr>
      <w:tr>
        <w:trPr>
          <w:trHeight w:val="37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1" w:hanging="0"/>
              <w:jc w:val="both"/>
              <w:rPr/>
            </w:pPr>
            <w:r>
              <w:rPr>
                <w:rFonts w:cs="Andalus" w:ascii="Verdana" w:hAnsi="Verdana"/>
                <w:b/>
                <w:u w:val="single"/>
              </w:rPr>
              <w:t>ATTEGGIAMENTI EVIDENZIATI RISPET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</w:tabs>
              <w:spacing w:lineRule="auto" w:line="240" w:before="0" w:after="60"/>
              <w:ind w:left="356" w:hanging="0"/>
              <w:jc w:val="both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  <w:t>ALLE PROPOSTE DIDATTICHE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/>
            </w:pPr>
            <w:r>
              <w:rPr>
                <w:rFonts w:cs="Arial" w:ascii="Verdana" w:hAnsi="Verdana"/>
              </w:rPr>
              <w:t>Gli allievi hanno mostrato un atteggiamento: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positivo </w:t>
              <w:tab/>
              <w:tab/>
              <w:tab/>
              <w:tab/>
              <w:t>□ non sempre positivo</w:t>
            </w:r>
          </w:p>
          <w:p>
            <w:pPr>
              <w:pStyle w:val="Normal"/>
              <w:spacing w:lineRule="auto" w:line="240" w:before="0" w:after="120"/>
              <w:ind w:left="57" w:right="113" w:hanging="0"/>
              <w:jc w:val="both"/>
              <w:rPr>
                <w:rFonts w:ascii="Verdana" w:hAnsi="Verdana" w:cs="Andalus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altro 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  <w:tab w:val="left" w:pos="1065" w:leader="none"/>
              </w:tabs>
              <w:spacing w:lineRule="auto" w:line="240" w:before="0" w:after="60"/>
              <w:ind w:left="356" w:right="113" w:firstLine="15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u w:val="single"/>
              </w:rPr>
              <w:t>ALLE DISCIPLINE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/>
            </w:pPr>
            <w:r>
              <w:rPr>
                <w:rFonts w:cs="Arial" w:ascii="Verdana" w:hAnsi="Verdana"/>
              </w:rPr>
              <w:t>Gli allievi hanno mostrato, generalmente, un interesse ed una partecipazione.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attivi e produttivi </w:t>
              <w:tab/>
              <w:tab/>
              <w:tab/>
              <w:t>□ poco attivi e produttivi</w:t>
            </w:r>
          </w:p>
          <w:p>
            <w:pPr>
              <w:pStyle w:val="Normal"/>
              <w:spacing w:lineRule="auto" w:line="240" w:before="0" w:after="120"/>
              <w:ind w:left="57" w:right="11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altro 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gli allievi che hanno evidenziato carenze di base di un certo rilievo, sono state attuate azioni di stimolo ed interventi personalizzati di recupero (ulteriori spiegazioni, esercitazioni individualizzate, …………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jc w:val="both"/>
              <w:rPr>
                <w:rFonts w:ascii="Verdana" w:hAnsi="Verdana" w:cs="Andalus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ndalus" w:ascii="Verdana" w:hAnsi="Verdana"/>
                <w:u w:val="single"/>
              </w:rPr>
              <w:t>AL COMPORTAMENTO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60"/>
              <w:ind w:left="49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generale, gli allievi hanno assunto un comportamento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corretto e rispettoso delle regole della vita scolastica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poco corretto e rispettoso delle regole della vita scolastica</w:t>
            </w:r>
          </w:p>
          <w:p>
            <w:pPr>
              <w:pStyle w:val="Normal"/>
              <w:spacing w:lineRule="auto" w:line="240" w:before="0" w:after="60"/>
              <w:ind w:lef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altro (specificare)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el corso delle attività, essi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sono andati progressivamente evolvendosi verso un maggior grado di maturità e responsabilità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60"/>
              <w:ind w:left="356" w:hanging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non sono andati progressivamente evolvendosi verso un maggior grado di maturità e responsabilità.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49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tanto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non è stato necessario ricorrere a provvedimenti disciplinari rilevanti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72" w:hanging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talvolta è stato necessario ricorrere a provvedimenti disciplinari rilevanti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60"/>
              <w:ind w:lef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più volte è stato necessario ricorrere a provvedimenti disciplinari rilevanti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49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ine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72" w:hanging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non si è fatto uso di annotazioni di richiamo personale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episodicamente e in via del tutto eccezionale, si è fatto uso di annotazioni di richiamo personale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60"/>
              <w:ind w:lef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spesso si è fatto uso di annotazioni di richiamo personale</w:t>
            </w:r>
          </w:p>
        </w:tc>
      </w:tr>
      <w:tr>
        <w:trPr>
          <w:trHeight w:val="157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113" w:hanging="0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RISULTATI DEGLI INTERVENTI PERSONALIZZATI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Arial" w:ascii="Verdana" w:hAnsi="Verdana"/>
              </w:rPr>
              <w:t xml:space="preserve">Gli interventi di </w:t>
            </w:r>
            <w:r>
              <w:rPr>
                <w:rFonts w:cs="Arial" w:ascii="Verdana" w:hAnsi="Verdana"/>
                <w:b/>
              </w:rPr>
              <w:t>potenziamento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b/>
              </w:rPr>
              <w:t>consolidamento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</w:rPr>
              <w:t>recupero e sostegno</w:t>
            </w:r>
            <w:r>
              <w:rPr>
                <w:rFonts w:cs="Arial" w:ascii="Verdana" w:hAnsi="Verdana"/>
              </w:rPr>
              <w:t xml:space="preserve"> sono risultati, nel complesso: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molto efficaci </w:t>
              <w:tab/>
              <w:tab/>
              <w:tab/>
              <w:tab/>
              <w:tab/>
              <w:tab/>
              <w:t>□ efficaci</w:t>
            </w:r>
          </w:p>
          <w:p>
            <w:pPr>
              <w:pStyle w:val="Normal"/>
              <w:spacing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parzialmente efficaci </w:t>
              <w:tab/>
              <w:tab/>
              <w:tab/>
              <w:t xml:space="preserve">         □ poco efficaci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113" w:hanging="0"/>
              <w:jc w:val="both"/>
              <w:rPr/>
            </w:pPr>
            <w:r>
              <w:rPr>
                <w:rFonts w:cs="Andalus" w:ascii="Verdana" w:hAnsi="Verdana"/>
              </w:rPr>
              <w:t>Il C.d.C., nel rispetto dei criteri definiti nel PTOF e richiamati nella progettazione educativo-didattica della classe, comunica  la valutazione, espressa in decimi, su competenze trasversali, specifiche delle discipline, conoscenze ed abilità rispondenti alle Indicazioni Nazionali del 2012.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</w:tc>
      </w:tr>
      <w:tr>
        <w:trPr>
          <w:trHeight w:val="250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2543"/>
              <w:gridCol w:w="5236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</w:tabs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LIVELLO DI APPRENDIMENT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ndalus" w:ascii="Verdana" w:hAnsi="Verdana"/>
                    </w:rPr>
                    <w:t>CORRISPONDENTE IN DECIMI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ALUNNI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ALT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9 / 1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ndalus" w:ascii="Verdana" w:hAnsi="Verdana"/>
                    </w:rPr>
                    <w:t>INTERMEDI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8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BASE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6 / 7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PROBLEMATIC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6 (b, c,)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NON SUFFICIENTE (NON AMMESSI)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(a) __________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In particolare, è risultata la seguente situazione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ind w:left="57" w:right="113" w:hanging="0"/>
              <w:jc w:val="both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  <w:t>LEGENDA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>LIVELLO ALTO: alunni che in modo costante hanno dimostrato in tutte le discipline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>a) il raggiungimento pieno degli obiettivi educativi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) conoscenza sicura degli argomenti di studio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>c) comprensione e applicazione sicura di procedimenti, strumenti, linguaggi specifici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d) autonomia nei processi di analisi, sintesi e riflessione person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 xml:space="preserve">e) autonomia operativa ed espressiva.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 xml:space="preserve">LIVELLO INTERMEDIO: sufficienza piena nelle voci, di cui sopra, in tutte le disciplin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 xml:space="preserve">LIVELLO BASE: sufficienza sostanziale nelle voci, di cui sopra, in tutte le discipline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LIVELLO PROBLEMATICO: lacune in tutte le discipline; situazione attenuata da un impegno più evidente durante le attività in classe  e da un graduale, seppure sensibile, miglioramento rispetto alla situazione iniziale, anche dal punto di vista del comportamento. Non è richiesta alcuna prova differenziata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CASI PARTICOLARI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56" w:leader="none"/>
              </w:tabs>
              <w:autoSpaceDE w:val="false"/>
              <w:spacing w:lineRule="auto" w:line="240" w:before="0" w:after="60"/>
              <w:ind w:left="72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6433820" cy="23482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3820" cy="234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  <w:gridCol w:w="4264"/>
                                    <w:gridCol w:w="851"/>
                                    <w:gridCol w:w="2268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COGNOME E 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MOTIVAZIONI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CAUSE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5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5" w:hRule="atLeast"/>
                                      <w:cantSplit w:val="true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315" w:right="113" w:hanging="0"/>
                                          <w:contextualSpacing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LEGEN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113" w:right="113" w:hanging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113" w:right="113" w:hanging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113" w:right="113" w:hanging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57" w:right="113" w:hanging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* MOTIVAZION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57" w:right="113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M1 Gravi difficoltà di apprendiment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57" w:right="113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M2 Difficoltà linguistich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57" w:right="113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M3 Disturbi comportamental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57" w:right="113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M4 Diversamente abil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before="0" w:after="200"/>
                                          <w:ind w:left="57" w:right="113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M5 Altro (specificar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113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** CAUS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1 Ritmi di apprendimento lent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2 Situazione familiare difficil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3 Motivi di salut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4 Svantaggio socio-cultural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5 Scarsa motivazione allo studi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6 Difficoltà di relazione con coetanei e/o adul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6pt;height:184.9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4264"/>
                              <w:gridCol w:w="851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OTIVAZIONI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AUSE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315" w:right="113" w:hanging="0"/>
                                    <w:contextualSpacing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57" w:right="113" w:hanging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* MOTIVAZIONI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57" w:right="11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1 Gravi difficoltà di apprendimen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57" w:right="11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2 Difficoltà linguistiche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57" w:right="11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3 Disturbi comportamentali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57" w:right="11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4 Diversamente abi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before="0" w:after="200"/>
                                    <w:ind w:left="57" w:right="11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5 Altro (specificare)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113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** CAUS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1 Ritmi di apprendimento len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2 Situazione familiare diffici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3 Motivi di salut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4 Svantaggio socio-cultur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5 Scarsa motivazione allo studi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6 Difficoltà di relazione con coetanei e/o adul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Andalus" w:ascii="Verdana" w:hAnsi="Verdana"/>
        </w:rPr>
        <w:t xml:space="preserve">DOCENTE COORDINATORE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ndalus" w:ascii="Verdana" w:hAnsi="Verdana"/>
        </w:rPr>
        <w:t>Prof…………………………………………………</w:t>
      </w:r>
    </w:p>
    <w:p>
      <w:pPr>
        <w:pStyle w:val="Normal"/>
        <w:jc w:val="both"/>
        <w:rPr>
          <w:rFonts w:ascii="Verdana" w:hAnsi="Verdana" w:cs="Andalus"/>
        </w:rPr>
      </w:pPr>
      <w:r>
        <w:rPr>
          <w:rFonts w:cs="Andalus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5"/>
        <w:gridCol w:w="326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Verdana" w:ascii="Verdana" w:hAnsi="Verdana"/>
              </w:rPr>
              <w:t>DISCIPLI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OCEN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FIRM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LETTERE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LETTERE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NGLE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FRANCE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MATEMATICA /SC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MUSIC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RTE /IMMAGI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EDUCAZIONE FISIC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TECNOLOG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RELIG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OSTEGNO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OSTEGNO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Andal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ndalus"/>
          <w:sz w:val="18"/>
          <w:szCs w:val="18"/>
        </w:rPr>
      </w:pPr>
      <w:r>
        <w:rPr>
          <w:rFonts w:cs="Andalus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jc w:val="both"/>
        <w:rPr>
          <w:rFonts w:ascii="Verdana" w:hAnsi="Verdana" w:cs="Andalus"/>
          <w:sz w:val="18"/>
          <w:szCs w:val="18"/>
        </w:rPr>
      </w:pPr>
      <w:r>
        <w:rPr>
          <w:rFonts w:cs="Andalus" w:ascii="Verdana" w:hAnsi="Verdana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0"/>
      <w:jc w:val="center"/>
      <w:rPr/>
    </w:pPr>
    <w:r>
      <w:rPr>
        <w:rFonts w:cs="Verdana" w:ascii="Verdana" w:hAnsi="Verdana"/>
        <w:sz w:val="18"/>
        <w:szCs w:val="18"/>
        <w:lang w:val="en-US" w:eastAsia="en-US"/>
      </w:rPr>
      <w:t xml:space="preserve">I.C.S. “Madonna della Camera” –Scuola Secondaria di primo grado -  </w:t>
    </w:r>
    <w:r>
      <w:rPr>
        <w:rFonts w:cs="Verdana" w:ascii="Verdana" w:hAnsi="Verdana"/>
        <w:sz w:val="18"/>
        <w:szCs w:val="18"/>
      </w:rPr>
      <w:t>- Cl. III sez. ……</w:t>
    </w:r>
  </w:p>
  <w:p>
    <w:pPr>
      <w:pStyle w:val="Heading7"/>
      <w:spacing w:before="0" w:after="0"/>
      <w:jc w:val="center"/>
      <w:rPr/>
    </w:pPr>
    <w:r>
      <w:rPr>
        <w:rFonts w:cs="Verdana" w:ascii="Verdana" w:hAnsi="Verdana"/>
        <w:sz w:val="18"/>
        <w:szCs w:val="18"/>
      </w:rPr>
      <w:t xml:space="preserve">Relazione finale coordinata -  a.s. 2020/2021            Pagi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9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9</w:t>
    </w:r>
    <w:r>
      <w:rPr>
        <w:sz w:val="18"/>
        <w:b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1" w:hanging="36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1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 w:val="false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380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30:00Z</dcterms:created>
  <dc:creator>user</dc:creator>
  <dc:description/>
  <cp:keywords/>
  <dc:language>en-US</dc:language>
  <cp:lastModifiedBy>tizianapascadopoli@gmail.com</cp:lastModifiedBy>
  <cp:lastPrinted>2012-01-31T19:18:00Z</cp:lastPrinted>
  <dcterms:modified xsi:type="dcterms:W3CDTF">2024-01-06T19:30:00Z</dcterms:modified>
  <cp:revision>2</cp:revision>
  <dc:subject/>
  <dc:title>  </dc:title>
</cp:coreProperties>
</file>