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1695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A.S. 20__/20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7"/>
      </w:tblGrid>
      <w:tr>
        <w:trPr>
          <w:trHeight w:val="32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NOMINAZIONE PROGETT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SPONSABILE/I DEL PROGETTO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(specificare se si tratta di un progetto curriculare o extracurriculare)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EMPI DI REALIZZAZIONE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ESTINATARI DEL PROGETTO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ISORSE UMANE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sperti esterni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ocenti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MBITO DI ESPERIENZA/DISCIPLINA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MPETENZE CHIAVE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BIETTIVI FORMATIVI INFANZIA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BIETTIVI FORMATIVI PRIMARIA</w:t>
            </w:r>
          </w:p>
        </w:tc>
      </w:tr>
      <w:tr>
        <w:trPr/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BIETTIVI FORMATIVI SECONDARIA DI PRIMO GRADO</w:t>
            </w:r>
          </w:p>
        </w:tc>
      </w:tr>
      <w:tr>
        <w:trPr/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RTICOLAZIONE E CONTENUTI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(Fasi del progetto e argomenti dello stesso)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8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RATEGIE E METODOLOGIE DIDATTICHE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50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RIALI DIDATTICI E RISORSE TECNOLOGICHE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ERIFICA E VALUTAZIONE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OCUMENTAZIONE DELL’ESPERIENZA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4"/>
          <w:szCs w:val="24"/>
        </w:rPr>
        <w:t>Il/I responsabile/i del progetto</w:t>
      </w:r>
    </w:p>
    <w:p>
      <w:pPr>
        <w:pStyle w:val="Normal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6" w:gutter="0" w:header="0" w:top="1418" w:footer="1440" w:bottom="1496"/>
      <w:pgNumType w:start="3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color w:val="00000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Garamond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Convertini Grazia</dc:creator>
  <dc:description/>
  <cp:keywords/>
  <dc:language>en-US</dc:language>
  <cp:lastModifiedBy>Tiziana</cp:lastModifiedBy>
  <cp:lastPrinted>2004-11-09T17:25:00Z</cp:lastPrinted>
  <dcterms:modified xsi:type="dcterms:W3CDTF">2023-10-18T16:08:00Z</dcterms:modified>
  <cp:revision>2</cp:revision>
  <dc:subject/>
  <dc:title>LICEO POLIVALENTE</dc:title>
</cp:coreProperties>
</file>