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C .</w:t>
      </w:r>
      <w:r>
        <w:rPr>
          <w:rFonts w:cs="Arial" w:ascii="Arial" w:hAnsi="Arial"/>
          <w:b/>
          <w:sz w:val="22"/>
          <w:szCs w:val="22"/>
        </w:rPr>
        <w:t>“MADONNA DELLA CAMERA”</w:t>
      </w:r>
    </w:p>
    <w:p>
      <w:pPr>
        <w:pStyle w:val="Normal"/>
        <w:ind w:left="56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GGIANO-MONTEPARANO-ROC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  <w:tab/>
        <w:t>RICHIESTA DI ASTENSIONE DAL LAVO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</w:t>
        <w:tab/>
        <w:t>sottoscritt__</w:t>
        <w:tab/>
        <w:t>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qualifica___________________________ in servizio presso questo Istituto Comprensivo nel corrente anno scolastico _____/_____ con incarico a tempo indeterminato / determin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.V. di poter usufruire per il periodo dal ________________ al ________________ per complessivi n. _______ giorni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RIE </w:t>
      </w:r>
      <w:r>
        <w:rPr>
          <w:rFonts w:cs="Arial" w:ascii="Arial" w:hAnsi="Arial"/>
          <w:sz w:val="22"/>
          <w:szCs w:val="22"/>
        </w:rPr>
        <w:t>(art. 13)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Relativa al corrente A. 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Maturate e non godute nel precedente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ITA’ SOPPRESSE</w:t>
      </w:r>
      <w:r>
        <w:rPr>
          <w:rFonts w:cs="Arial" w:ascii="Arial" w:hAnsi="Arial"/>
          <w:sz w:val="22"/>
          <w:szCs w:val="22"/>
        </w:rPr>
        <w:t xml:space="preserve"> – Legge 23/12/1977, n. 937 (art. 14) dal ___________ al 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CUPERO LAVORO STRAORDINAR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MESSO RETRIBUITO</w:t>
      </w:r>
      <w:r>
        <w:rPr>
          <w:rFonts w:cs="Arial" w:ascii="Arial" w:hAnsi="Arial"/>
          <w:sz w:val="22"/>
          <w:szCs w:val="22"/>
        </w:rPr>
        <w:t xml:space="preserve"> (art. 15) 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Partecipazione a concorso / esame </w:t>
        <w:tab/>
        <w:tab/>
        <w:t>(comma 1.1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Lutto familiare</w:t>
        <w:tab/>
        <w:tab/>
        <w:tab/>
        <w:tab/>
        <w:tab/>
        <w:t>(comma 1.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Motivi personali / familiari</w:t>
        <w:tab/>
        <w:tab/>
        <w:tab/>
        <w:t>(comma 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Ferie 6 giorni</w:t>
        <w:tab/>
        <w:tab/>
        <w:tab/>
        <w:tab/>
        <w:tab/>
        <w:t>(comma 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Matrimonio</w:t>
        <w:tab/>
        <w:tab/>
        <w:tab/>
        <w:tab/>
        <w:tab/>
        <w:t>(comma 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Legge 104/92</w:t>
        <w:tab/>
        <w:tab/>
        <w:tab/>
        <w:tab/>
        <w:tab/>
        <w:t>(comma 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Legge 30/12/1971 n. 1024</w:t>
        <w:tab/>
        <w:tab/>
        <w:tab/>
        <w:t>(comma 7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rt. 4</w:t>
        <w:tab/>
        <w:t>gravidanza e puerpe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rt. 5</w:t>
        <w:tab/>
        <w:t>interdi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rt. 7comm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art. 7</w:t>
        <w:tab/>
        <w:t>comma 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Altro caso previsto dalla norm. Vigente</w:t>
        <w:tab/>
        <w:t>(comma 8)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MESSI BREVI </w:t>
      </w:r>
      <w:r>
        <w:rPr>
          <w:rFonts w:cs="Arial" w:ascii="Arial" w:hAnsi="Arial"/>
          <w:sz w:val="22"/>
          <w:szCs w:val="22"/>
        </w:rPr>
        <w:t>(art. 16) dalle ore ________ alle ore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LATTIA </w:t>
      </w:r>
      <w:r>
        <w:rPr>
          <w:rFonts w:cs="Arial" w:ascii="Arial" w:hAnsi="Arial"/>
          <w:sz w:val="22"/>
          <w:szCs w:val="22"/>
        </w:rPr>
        <w:t xml:space="preserve">(art. 17) 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PETTATIVA PER MOTIVI DI FAMIGLIA / STUDIO </w:t>
      </w:r>
      <w:r>
        <w:rPr>
          <w:rFonts w:cs="Arial" w:ascii="Arial" w:hAnsi="Arial"/>
          <w:sz w:val="22"/>
          <w:szCs w:val="22"/>
        </w:rPr>
        <w:t>(art. 18) 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EPARANO____________________</w:t>
        <w:tab/>
        <w:t>FIRMA 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llegare documentazione giustificati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* allegare certificazione medica</w:t>
      </w:r>
    </w:p>
    <w:sectPr>
      <w:type w:val="nextPage"/>
      <w:pgSz w:w="11964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41:00Z</dcterms:created>
  <dc:creator>Istituto Shkdanderberg</dc:creator>
  <dc:description/>
  <cp:keywords/>
  <dc:language>en-US</dc:language>
  <cp:lastModifiedBy>Tiziana</cp:lastModifiedBy>
  <cp:lastPrinted>2008-12-19T10:26:00Z</cp:lastPrinted>
  <dcterms:modified xsi:type="dcterms:W3CDTF">2023-04-05T10:41:00Z</dcterms:modified>
  <cp:revision>2</cp:revision>
  <dc:subject/>
  <dc:title>ISTITUTO COMPRENSIVO “SHKANDERBEG”</dc:title>
</cp:coreProperties>
</file>