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4509135" cy="169862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>Prot. n.</w:t>
      </w:r>
    </w:p>
    <w:tbl>
      <w:tblPr>
        <w:tblW w:w="1020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5"/>
      </w:tblGrid>
      <w:tr>
        <w:trPr>
          <w:trHeight w:val="37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Anno scolastico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___ /20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zh-CN"/>
              </w:rPr>
              <w:t>RELAZIONE FINALE PROGETT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Sezione 1: DATI IDENTIFICATIVI DEL PROGETT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Paragrafoelenco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ologia progetto (Curriculare/Extracurriculare/PON e titolo)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-62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-33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Docenti coinvolti</w:t>
      </w:r>
    </w:p>
    <w:tbl>
      <w:tblPr>
        <w:tblW w:w="97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9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ito di Insegnament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Risorse umane aggiuntive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ern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1"/>
          <w:numId w:val="1"/>
        </w:numPr>
        <w:rPr/>
      </w:pPr>
      <w:r>
        <w:rPr/>
        <w:t>Tempi di realizzazione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previst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 effettivamente realizzate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tabs>
          <w:tab w:val="clear" w:pos="708"/>
          <w:tab w:val="left" w:pos="5103" w:leader="none"/>
        </w:tabs>
        <w:ind w:left="0" w:hanging="0"/>
        <w:rPr/>
      </w:pPr>
      <w:r>
        <w:rPr>
          <w:rFonts w:cs="Times New Roman" w:ascii="Times New Roman" w:hAnsi="Times New Roman"/>
        </w:rPr>
        <w:t>1.5Classi/sezioni</w:t>
      </w:r>
      <w:r>
        <w:rPr/>
        <w:t xml:space="preserve"> coinvolte</w:t>
        <w:tab/>
        <w:t>N° alunni partecipanti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  <w:t>Sezione 2: DESCRIZIONE SINTETICA DELL’ESPERIENZ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>2.1 Discipline/campi di esperienza interessati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Paragrafoelenco"/>
        <w:ind w:left="36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Paragrafoelenco"/>
        <w:ind w:left="0" w:hanging="0"/>
        <w:rPr/>
      </w:pPr>
      <w:r>
        <w:rPr/>
        <w:t>2.2 Metodologi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zione front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Lezione laboratorial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he individual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erche di grupp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aggio tra alunn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cursioni sul territor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operative learning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le playing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solving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ippedclassroom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……………………………………………………..</w:t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/>
        <w:t>2.3 Strumenti utilizzati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br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C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blet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………………………………………</w:t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 Ricadut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la fine del percorso su quale piano gli alunni hanno tratto maggior beneficio?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ortamen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ivazione allo studi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izzazion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disciplinari/competenze esperienzial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Competenze metodologiche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e nell’uso di strumenti (specificare) ………………………………………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 …………………………………………………………………………………….</w:t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/>
        <w:t>2.5 Prodotti/Documentazione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70605</wp:posOffset>
                      </wp:positionH>
                      <wp:positionV relativeFrom="paragraph">
                        <wp:posOffset>31115</wp:posOffset>
                      </wp:positionV>
                      <wp:extent cx="104775" cy="114300"/>
                      <wp:effectExtent l="6985" t="6350" r="5715" b="6350"/>
                      <wp:wrapNone/>
                      <wp:docPr id="2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281.15pt;margin-top:2.45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17145</wp:posOffset>
                      </wp:positionV>
                      <wp:extent cx="104775" cy="114300"/>
                      <wp:effectExtent l="6985" t="6350" r="5715" b="6350"/>
                      <wp:wrapNone/>
                      <wp:docPr id="3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stroked="t" o:allowincell="t" style="position:absolute;margin-left:338.5pt;margin-top:1.35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Il progetto si è concluso con un prodotto finale?                                Sì                     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ì, specificare quale……………………………………………………..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39370</wp:posOffset>
                      </wp:positionV>
                      <wp:extent cx="104775" cy="114300"/>
                      <wp:effectExtent l="6985" t="6350" r="5715" b="6350"/>
                      <wp:wrapNone/>
                      <wp:docPr id="4" name="Rettango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4" stroked="t" o:allowincell="t" style="position:absolute;margin-left:281.3pt;margin-top:3.1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39370</wp:posOffset>
                      </wp:positionV>
                      <wp:extent cx="104775" cy="114300"/>
                      <wp:effectExtent l="6985" t="6350" r="5715" b="6350"/>
                      <wp:wrapNone/>
                      <wp:docPr id="5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stroked="t" o:allowincell="t" style="position:absolute;margin-left:339pt;margin-top:3.1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Le attività sono state documentate anche in itinere?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                       Sì                     N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u w:val="single"/>
              </w:rPr>
              <w:t>Se sì, indicare come (</w:t>
            </w:r>
            <w:r>
              <w:rPr>
                <w:rFonts w:cs="Times New Roman" w:ascii="Times New Roman" w:hAnsi="Times New Roman"/>
                <w:i/>
                <w:iCs/>
                <w:u w:val="single"/>
              </w:rPr>
              <w:t>con testi, immagini, altro) ……………………………</w:t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/>
        <w:t>2.6 Valutazione complessiva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59"/>
        <w:gridCol w:w="1559"/>
        <w:gridCol w:w="1560"/>
        <w:gridCol w:w="1701"/>
      </w:tblGrid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primere il livello di soddisfazione nei risultati raggiunti, relativamente a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lto soddisface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ddisfac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fficaci in par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o Efficac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 formati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i e dur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nibilità loc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sorse materiali utilizz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 docenti in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laborazione esperti este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alun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zione famig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porti esterni (Enti/Associazion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otti fin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o (specificar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/>
        <w:t>2.7 Proposte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603"/>
      </w:tblGrid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Progetto è riproponibile?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26035</wp:posOffset>
                      </wp:positionV>
                      <wp:extent cx="104775" cy="114300"/>
                      <wp:effectExtent l="6985" t="6350" r="5715" b="6350"/>
                      <wp:wrapNone/>
                      <wp:docPr id="6" name="Rettango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6" stroked="t" o:allowincell="t" style="position:absolute;margin-left:2.1pt;margin-top:2.05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ì, con le stesse modalità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29210</wp:posOffset>
                      </wp:positionV>
                      <wp:extent cx="104775" cy="114300"/>
                      <wp:effectExtent l="6985" t="6350" r="5715" b="6350"/>
                      <wp:wrapNone/>
                      <wp:docPr id="7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stroked="t" o:allowincell="t" style="position:absolute;margin-left:0.5pt;margin-top:2.3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Sì, con alcune modifich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4290</wp:posOffset>
                      </wp:positionV>
                      <wp:extent cx="104775" cy="114300"/>
                      <wp:effectExtent l="6985" t="6350" r="5715" b="6350"/>
                      <wp:wrapNone/>
                      <wp:docPr id="8" name="Rettango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8" stroked="t" o:allowincell="t" style="position:absolute;margin-left:0.05pt;margin-top:2.7pt;width:8.2pt;height:8.9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 i seguenti motivi:</w:t>
            </w:r>
          </w:p>
        </w:tc>
      </w:tr>
    </w:tbl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eparano,</w:t>
        <w:tab/>
        <w:tab/>
        <w:tab/>
        <w:tab/>
        <w:tab/>
        <w:tab/>
        <w:tab/>
        <w:tab/>
        <w:t>Il Docente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8:00Z</dcterms:created>
  <dc:creator>Francesca</dc:creator>
  <dc:description/>
  <cp:keywords/>
  <dc:language>en-US</dc:language>
  <cp:lastModifiedBy>tizianapascadopoli@gmail.com</cp:lastModifiedBy>
  <dcterms:modified xsi:type="dcterms:W3CDTF">2024-06-19T13:58:00Z</dcterms:modified>
  <cp:revision>2</cp:revision>
  <dc:subject/>
  <dc:title/>
</cp:coreProperties>
</file>